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1 г. № 68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становлении ставок арендной платы для объектов муниципальной собственности города Рубцовска   Алтайского края на 2022 год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29 Устава муниципального образования город Рубцовск Алтайского края, подпунктом 5.1.12 пункта 5.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1.2022 следующие ставки арендной платы для объектов муниципальной собственности города Рубцовска Алтайского края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ъектов недвижимости – 67 рублей за один квадратный метр в месяц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стальных объектов – 1 % от балансовой стоимости в месяц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одпункте «а» пункта 1 настоящего решения ставке арендной пл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,3 – для объектов, расположенных в западной части города                        Рубцовска, начиная от участка Западно-Сибирской железной дороги                                              500.424 км - 511.194 км направления Барнаул-Рубцовск до западной, северной и южной границы гор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,0 – для объектов, расположенных в восточной части города Рубцовска от участка Западно-Сибирской железной дороги                                     500.424 км - 511.194 км направления Барнаул-Рубцовск до восточной, северной и южной границы гор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менить понижающий коэффициент 0,5 к установленной в подпункте «а» пункта 1 настоящего решения ставке арендной платы, с учетом коэффициента от места расположения для объектов недвижимости: гаражей, подвальных, складских помещений и прочих неблагоустроенных помещ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менить для объектов недвижимости понижающий коэффициент 0,1 к установленной в подпункте «а» пункта 1 настоящего решения ставке арендной платы, с учетом коэффициента от места расположения: объектов в стадии капитального ремонта или реконструкции, на период нормативного срока проведения капитального ремонта, включая изготовление проектной документации на капитальный ремонт или реконструкц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проведения капитального ремонта или реконструкции и изготовления проектной документации на капитальный ремонт или реконструкцию,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 (с изменениями и дополнения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с 01.01.2022 решение Рубцовского городского Совета депутатов Алтайского края от 17.09.2020 № 501 «Об установлении ставок арендной платы для объектов муниципальной собственности города Рубцовска на 2021 год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Местное время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01.01.202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 xml:space="preserve">       В.А.Бачу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5:00Z</dcterms:created>
  <dc:creator>Тамара Петровна Кышова</dc:creator>
  <dc:description/>
  <dc:language>en-US</dc:language>
  <cp:lastModifiedBy>Сергеева</cp:lastModifiedBy>
  <cp:lastPrinted>2021-09-23T11:27:00Z</cp:lastPrinted>
  <dcterms:modified xsi:type="dcterms:W3CDTF">2021-09-23T04:27:00Z</dcterms:modified>
  <cp:revision>3</cp:revision>
  <dc:subject/>
  <dc:title/>
</cp:coreProperties>
</file>